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Antibiotics</w:t>
      </w:r>
    </w:p>
    <w:p>
      <w:pPr>
        <w:pStyle w:val="Normal"/>
        <w:rPr/>
      </w:pPr>
      <w:r>
        <w:rPr/>
      </w:r>
    </w:p>
    <w:p>
      <w:pPr>
        <w:pStyle w:val="Heading1"/>
        <w:jc w:val="center"/>
        <w:rPr/>
      </w:pPr>
      <w:r>
        <w:rPr/>
        <w:t>Your health is not in your hands</w:t>
      </w:r>
    </w:p>
    <w:p>
      <w:pPr>
        <w:pStyle w:val="Normal"/>
        <w:jc w:val="center"/>
        <w:rPr/>
      </w:pPr>
      <w:r>
        <w:rPr/>
        <w:t>by Jack Balshaw</w:t>
      </w:r>
    </w:p>
    <w:p>
      <w:pPr>
        <w:pStyle w:val="Normal"/>
        <w:jc w:val="center"/>
        <w:rPr/>
      </w:pPr>
      <w:r>
        <w:rPr/>
        <w:t>7/5/99</w:t>
      </w:r>
    </w:p>
    <w:p>
      <w:pPr>
        <w:pStyle w:val="Normal"/>
        <w:jc w:val="center"/>
        <w:rPr/>
      </w:pPr>
      <w:r>
        <w:rPr/>
        <w:t>610</w:t>
      </w:r>
    </w:p>
    <w:p>
      <w:pPr>
        <w:pStyle w:val="Normal"/>
        <w:jc w:val="center"/>
        <w:rPr/>
      </w:pPr>
      <w:r>
        <w:rPr/>
        <w:t>For a long time we’ve believed that we were in control of our own health.  At least to the extent that if we took care of ourselves we could determine our relative health.  Our faith in that thinking was somewhat shattered when it became commonly accepted that someone else’s second hand smoke could effect us.  In reality, the point had been passed long ago when public health professionals realized that how a community managed its water supply and sewerage disposal has an impact on everyone’s health.</w:t>
      </w:r>
    </w:p>
    <w:p>
      <w:pPr>
        <w:pStyle w:val="Normal"/>
        <w:rPr/>
      </w:pPr>
      <w:r>
        <w:rPr/>
      </w:r>
    </w:p>
    <w:p>
      <w:pPr>
        <w:pStyle w:val="Normal"/>
        <w:rPr/>
      </w:pPr>
      <w:r>
        <w:rPr/>
        <w:t>Since then we’ve become much more aware of the impact of general environmental conditions on each of us.  Various types of air pollution affect us all, products used in producing our food supply have varying effects on our individual health, and daily exposure to chemicals in products we use every day each add their small increment to our health risks.  We try, mostly through government, to minimize the risk associated with these cumulative hazards.</w:t>
      </w:r>
    </w:p>
    <w:p>
      <w:pPr>
        <w:pStyle w:val="Normal"/>
        <w:rPr/>
      </w:pPr>
      <w:r>
        <w:rPr/>
      </w:r>
    </w:p>
    <w:p>
      <w:pPr>
        <w:pStyle w:val="Normal"/>
        <w:rPr/>
      </w:pPr>
      <w:r>
        <w:rPr/>
        <w:t>But, lo and behold, in our search for good health we may have created one of the most dangerous threats to basic survival as a specie.  This could swiftly become a major concern.  I’m referring to the development of various bacteria that are becoming resistant to the drugs used to treat their harmful effects.  And the irony is that it is our search for better health that is the primary cause of this emerging concern.</w:t>
      </w:r>
    </w:p>
    <w:p>
      <w:pPr>
        <w:pStyle w:val="Normal"/>
        <w:rPr/>
      </w:pPr>
      <w:r>
        <w:rPr/>
      </w:r>
    </w:p>
    <w:p>
      <w:pPr>
        <w:pStyle w:val="Normal"/>
        <w:rPr/>
      </w:pPr>
      <w:r>
        <w:rPr/>
        <w:t>We are pressing our doctors to prescribe more and more drugs to attempt to cure assorted infections or to at least minimize any discomfort we may be experiencing because of an infection.  The result of this demand has been that antibiotics are being prescribed more and more often.  The general belief has been that even if they didn’t work on any viral infection, like a cold, they did the patient no harm.  While technically true, we may be constructing a time bomb.</w:t>
      </w:r>
    </w:p>
    <w:p>
      <w:pPr>
        <w:pStyle w:val="Normal"/>
        <w:rPr/>
      </w:pPr>
      <w:r>
        <w:rPr/>
      </w:r>
    </w:p>
    <w:p>
      <w:pPr>
        <w:pStyle w:val="Normal"/>
        <w:rPr/>
      </w:pPr>
      <w:r>
        <w:rPr/>
        <w:t>More and more there are stories about fatal or near fatal medical situations caused by the patient not responding to standard treatment for a common disease or infection.  And more and more often the article will go on to detail that the cause was a drug resistant bacteria.  Considering that many of the extreme illnesses or fatalities caused by these superbacteria probably go unreported, the risk may be much higher than we imagine.</w:t>
      </w:r>
    </w:p>
    <w:p>
      <w:pPr>
        <w:pStyle w:val="Normal"/>
        <w:rPr/>
      </w:pPr>
      <w:r>
        <w:rPr/>
      </w:r>
    </w:p>
    <w:p>
      <w:pPr>
        <w:pStyle w:val="Normal"/>
        <w:rPr/>
      </w:pPr>
      <w:r>
        <w:rPr/>
        <w:t>The sad and unfair thing about all this is that the person who resists taking unnecessary antibiotics doesn’t increase their own resistance to these bacteria.  As long as a multitude of patients want the “comfort” of an unnecessary antibiotic, and as long as doctors keep prescribing what the patient wants to placate them, the probability becomes higher that more drug resistant bacteria will develop.</w:t>
      </w:r>
    </w:p>
    <w:p>
      <w:pPr>
        <w:pStyle w:val="Normal"/>
        <w:rPr/>
      </w:pPr>
      <w:r>
        <w:rPr/>
      </w:r>
    </w:p>
    <w:p>
      <w:pPr>
        <w:pStyle w:val="Normal"/>
        <w:rPr/>
      </w:pPr>
      <w:r>
        <w:rPr/>
        <w:t>This might not seem like any big deal as long as the occurrences are few and far between, but what about the day after we find that one, and maybe only one, has become very resistant to any drug in the medical arsenal?  We had a taste of this when the AIDs virus first appeared.  Active infection was a death sentence, we saw the wholesale use of latex gloves by police, fire and medical personnel; and there have been many, many instances of HIV positive people being the target of parental or co-worker fear.  Imagine a similar bacteria that could be spread by a simple cough?</w:t>
      </w:r>
    </w:p>
    <w:p>
      <w:pPr>
        <w:pStyle w:val="Normal"/>
        <w:rPr/>
      </w:pPr>
      <w:r>
        <w:rPr/>
      </w:r>
    </w:p>
    <w:p>
      <w:pPr>
        <w:pStyle w:val="Normal"/>
        <w:rPr/>
      </w:pPr>
      <w:r>
        <w:rPr/>
        <w:t xml:space="preserve">But the risk could be substantially lessened if the dispensing of antibiotics was reduced in cases where there was no dire medical emergency.  Patient’s wishes and doctor’s compliance to patient requests should remain secondary to the cumulatively increasing threat of that super-super bacteria evolving someday.      </w:t>
      </w:r>
    </w:p>
    <w:p>
      <w:pPr>
        <w:pStyle w:val="Normal"/>
        <w:jc w:val="center"/>
        <w:rPr/>
      </w:pPr>
      <w:r>
        <w:rPr/>
      </w:r>
    </w:p>
    <w:p>
      <w:pPr>
        <w:pStyle w:val="Normal"/>
        <w:jc w:val="left"/>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3T20:02:00Z</dcterms:created>
  <dc:creator>John Balshaw</dc:creator>
  <dc:description/>
  <dc:language>en-US</dc:language>
  <cp:lastModifiedBy>John Balshaw</cp:lastModifiedBy>
  <dcterms:modified xsi:type="dcterms:W3CDTF">1999-07-29T18:58:00Z</dcterms:modified>
  <cp:revision>8</cp:revision>
  <dc:subject/>
  <dc:title>Antibiotics</dc:title>
</cp:coreProperties>
</file>